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Bandinfo Thomas Hanke &amp; Plaintive Cry</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Nach der Auflösung der Blues-Band „Last fair Deal“, die sich in den letzten Jahren einen beachtlichen Namen in der deutschlandweiten Szene erspielt hatten, formierte sich über den Harmonikaspieler THOMAS HANKE das neue Projekt "PLAINTIVE CRY".</w:t>
      </w:r>
    </w:p>
    <w:p>
      <w:pPr>
        <w:pStyle w:val="Normal"/>
        <w:rPr>
          <w:rFonts w:ascii="Arial" w:hAnsi="Arial" w:cs="Arial"/>
        </w:rPr>
      </w:pPr>
      <w:r>
        <w:rPr>
          <w:rFonts w:cs="Arial" w:ascii="Arial" w:hAnsi="Arial"/>
        </w:rPr>
      </w:r>
    </w:p>
    <w:p>
      <w:pPr>
        <w:pStyle w:val="Normal"/>
        <w:rPr/>
      </w:pPr>
      <w:r>
        <w:rPr>
          <w:rFonts w:cs="Arial" w:ascii="Arial" w:hAnsi="Arial"/>
        </w:rPr>
        <w:t>Aktuell arbeitet Thomas Hanke als Affiliated Highend Customizer in Kooperation mit der Firma Hohner und an seinen eigenen Projekt Plaintive Cry .</w:t>
      </w:r>
    </w:p>
    <w:p>
      <w:pPr>
        <w:pStyle w:val="Normal"/>
        <w:rPr/>
      </w:pPr>
      <w:r>
        <w:rPr>
          <w:rFonts w:cs="Arial" w:ascii="Arial" w:hAnsi="Arial"/>
        </w:rPr>
        <w:t>Außerdem vermittelt Thomas Hanke sein Wissen an interessierte Mundharmonikaspieler in Kursen und im Einzellunterricht wei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ie Debut-CD von Plaintive Cry " Out of Pain" wurde am 30.Oktober 2011 auf der Record Release Party</w:t>
      </w:r>
    </w:p>
    <w:p>
      <w:pPr>
        <w:pStyle w:val="Normal"/>
        <w:rPr>
          <w:rFonts w:ascii="Arial" w:hAnsi="Arial" w:cs="Arial"/>
        </w:rPr>
      </w:pPr>
      <w:r>
        <w:rPr>
          <w:rFonts w:cs="Arial" w:ascii="Arial" w:hAnsi="Arial"/>
        </w:rPr>
        <w:t>im gemeinsamen Konzert mit Joe Filisko and Eric Noden und Marc Breitfelder vor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omas Hanke ist an der Blues-Harp inzwischen Spitzenklasse – er verbindet Technik und Feeling mit einem wunderbaren Ton und hat die seltene Gabe, mit seinen Läufen zu überraschen und klischeefrei zu spielen, aber dennoch erdig und bodenständig zu kl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aus Kilian, German Blues Circle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s für die rasche Entwicklung des Trios und die Umsetzung seiner eigenwilligen Ideen ist die Zusammenarbeit der Musiker, die bereits seit 10 Jahren gemeinsame Konzerterfahrungen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Sänger und Gitarrist Rik Ullrich bringt den Zuhörern die Songs durch seine kraftvolle und gleichzeitig sensible Interpretation nahe. Die so entstehende Stimmung wird durch den Harmonikaspieler Hanke aufgegriffen, weitergeführt und verti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ine immens einfühlsame Harmonika im Vordergrund, Klang malend, in aller Ruhe feinstens phrasierend, die Töne verschleifend, ungemein einfallsreich, im besten Sinne konzertant – einfach großartig, ein wunderbarer 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lev von Duhn, Glitterhaus 4/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anke erinnert ein wenig an Charlie Musselwhite. Überaus empfehlensw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lev Hoegen, Crosscut Mailorderkatalog 1/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trabassspieler Manfred Helmuth gelingt es immer wieder, durch sparsam akzentuierte bis zuweilen monoton groovige Spielweise, den aufgebauten Klangbildern einen fesselnden, fast rauschhaften Charakter zu verlei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energetische Trio gibt sich virtuos, innovativ und bestechend in weiten Spannungsbögen. So kann man nach Norman Darwen (in der bedeutendsten einschlägigen britischen Fachpresse „Blues and Rhythm“ das Instrumental „Another Lucid Moment“ als „Chamber Blues“ und als solches eine Reminiszenz an den Blues Boom der späten Sechziger beschreiben – zu erleben auf der ersten gemeinsamen Produktion "Out of Pain". </w:t>
      </w:r>
    </w:p>
    <w:p>
      <w:pPr>
        <w:pStyle w:val="Normal"/>
        <w:rPr>
          <w:rFonts w:ascii="Arial" w:hAnsi="Arial" w:cs="Arial"/>
        </w:rPr>
      </w:pPr>
      <w:r>
        <w:rPr>
          <w:rFonts w:cs="Arial" w:ascii="Arial" w:hAnsi="Arial"/>
        </w:rPr>
      </w:r>
    </w:p>
    <w:p>
      <w:pPr>
        <w:pStyle w:val="Normal"/>
        <w:rPr/>
      </w:pPr>
      <w:r>
        <w:rPr>
          <w:rFonts w:cs="Arial" w:ascii="Arial" w:hAnsi="Arial"/>
        </w:rPr>
        <w:t>Kontakt: c/o Thomas Hanke +49(0) 341 35 27 49 2 oder 0176..61 28 29 4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08:00Z</dcterms:created>
  <dc:creator>HaPe</dc:creator>
  <dc:description/>
  <cp:keywords/>
  <dc:language>en-US</dc:language>
  <cp:lastModifiedBy>HaPe</cp:lastModifiedBy>
  <dcterms:modified xsi:type="dcterms:W3CDTF">2012-01-28T15:56:00Z</dcterms:modified>
  <cp:revision>3</cp:revision>
  <dc:subject/>
  <dc:title>Bandinfo Thomas Hanke &amp; Plaintive Cry</dc:title>
</cp:coreProperties>
</file>